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государственную программу Еврейской автономной области «Развитие физической культуры и спорта в Еврейской автономной области» на 2021 – 2024 годы, утвержденную постановлением правительства Еврейской автономной области от 21.12.2020 № 508-п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ти в государственную программу Еврейской автономной области «Развитие физической культуры и спорта в Еврейской автономной области» на 2021 – 2024 годы, утвержденную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Еврейской автономной области от 21.12.2020 № 508-пп «Об утверждении государственной программы Еврейской автономной области «Развитие физической культуры и спорта в Еврейской автономной области» на 2021 – 2024 годы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Раздел 1 «Паспорт государственной программы Еврейской автономной области «Развитие физической культуры и спорта в Еврейской автономной области» на 2021 – 2024 годы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. 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ой </w:t>
      </w:r>
      <w:r>
        <w:rPr>
          <w:rFonts w:cs="Calibri" w:ascii="Times New Roman" w:hAnsi="Times New Roman"/>
          <w:sz w:val="28"/>
          <w:szCs w:val="28"/>
          <w:lang w:eastAsia="ru-RU"/>
        </w:rPr>
        <w:t>программы 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витие физической культуры и спорта в Еврей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номной области» на 2021 – 2024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5"/>
        <w:gridCol w:w="720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ен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физической культуры и спорта в Еврейской автономной области» на 2021 – 2024 годы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государствен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по физической культуре и спорту правительства Еврейской автономной области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государствен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государствен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е государственное бюджетное учреждение «Центр спортивной подготовки» (далее – ОГБУ «Центр спортивной подготовки»), областное государственное бюджетное учреждение «Спортивная школа олимпийского резерва Еврейской автономной области» (далее – ОГБУ «СШОР ЕАО»), муниципальные образования Еврейской автономной област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государствен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«Развитие физической культуры и спорта в Еврейской автономной области» (далее – государственная программа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государствен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, обеспечивающих возможность гражданам систематически заниматься физической культурой и спортом, формирование и обеспечение функционирования системы подготовки спортивного резерва, создание развитой спортивной инфраструктуры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государствен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 Развитие физической культуры и массового спор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Развитие системы подготовки спортивного резерва и спорта высших дости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 Соз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государствен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1" w:leader="none"/>
              </w:tabs>
              <w:autoSpaceDE w:val="false"/>
              <w:spacing w:lineRule="auto" w:line="240" w:before="0" w:after="0"/>
              <w:ind w:left="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 в возрасте 3 – 79 лет (проценты)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autoSpaceDE w:val="false"/>
              <w:spacing w:lineRule="auto" w:line="240" w:before="0" w:after="0"/>
              <w:ind w:lef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Доля детей и молодежи в возрасте 3 – 29 лет, систематически занимающихся физической культурой и спортом, в общей численности детей и молодежи (проценты)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autoSpaceDE w:val="false"/>
              <w:spacing w:lineRule="auto" w:line="240" w:before="0" w:after="0"/>
              <w:ind w:lef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оля граждан среднего возраста (женщины в возрасте 30 – 54 лет, мужчины в возрасте 30 – 59 лет), систематически занимающихся физической культурой и спортом, в общей численности граждан среднего возраста (проценты)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autoSpaceDE w:val="false"/>
              <w:spacing w:lineRule="auto" w:line="240" w:before="0" w:after="0"/>
              <w:ind w:lef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Доля граждан старшего возраста (женщины в возрасте 55 – 79 лет, мужчины в возрасте 60 – 79 лет), систематически занимающихся физической культурой и спортом, в общей численности граждан старшего возраста (процент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autoSpaceDE w:val="false"/>
              <w:spacing w:lineRule="auto" w:line="240" w:before="0" w:after="0"/>
              <w:ind w:lef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 Уровень обеспеченности населения спортивными сооружениями исходя из единовременной пропускной способности объектов спорта (проценты).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 (проц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 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 (процент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 Численность спортсменов Еврейской автономной области, включенных в список кандидатов и членов в спортивные сборные команды Российской Федерации (человек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государствен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2024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ное обеспечение реализации государственной программы за счет средств областного бюджета и прогнозная оценка расходов федерального бюджета, бюджетов муниципальных образований, внебюджетных средств на реализацию целей государственной программы, в том числе по года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на реализацию государственной программы составляет всего: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1 063 396,79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 счет средств областного бюджета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298 547,68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60 526,7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43 202,7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46 681,3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148 136,9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средств бюджетов муниципальных образований  – 1 345,34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1 345,3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средств федерального бюджета 563 503,7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153 738,4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9 827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354 202,5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45 735,80 тыс. рублей;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внебюджетных источников –  200 000,0 тыс. рублей **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0 000,0 тыс. рублей**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государствен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 2024 году доли жителей Еврейской автономной области в возрасте 3 – 79 лет, систематически занимающихся физической культурой и спортом, до 39,2 процен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дополнительных условий для занятий физической культурой и спортом жителей Еврейской автономной области посредством обеспечения создания, реконструкции и ремонта объектов спорта. Увеличение к 2024 году до 55,4 процента уровня обеспеченности населения спортивными сооружениями исходя из единовременной пропускной способности объектов спор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ежегодно не менее 75 спортивных и физкультурных мероприятий с привлечением к участию не менее 4000 участ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Участие спортивных сборных команд Еврейской автономной области не менее чем в 25 официальных спортивных мероприятия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лата до 5 стипендий губернатора области ведущим спортсменам области ежегодн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ощрение физкультурного актива и спортсменов области наградами – до 10 человек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к 2024 году доли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до 53 процен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фестивалей Всероссийского физкультурно-спортивного комплекса «Готов к труду и обороне» (ГТО) с привлечением к участию до 350 человек ежегодно (включая учащихся общеобразовательных организаци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 обеспечение функционирования системы подготовки спортивного резерва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обеспечение подготовки спортивного резерва на базе областных организаций спортивной подготовки – не менее 600 человек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ение спортсменов Еврейской автономной области в список кандидатов и членов в спортивные сборные команды Российской Федерации в количестве не менее 7 человек к 2024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лежащее выполнение областными государственными учреждениями, действующими в сфере физической культуры и спорта, государственного зада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– при выделении средств из федерального бюджета (прогнозная оце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* – при наличии внебюджетных источников финансирования (прогнозная оценка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Таблицу 2 «Мероприя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программы Еврейской автономной области»</w:t>
      </w:r>
      <w:r>
        <w:rPr>
          <w:rFonts w:cs="Times New Roman" w:ascii="Times New Roman" w:hAnsi="Times New Roman"/>
          <w:sz w:val="28"/>
          <w:szCs w:val="28"/>
        </w:rPr>
        <w:t xml:space="preserve"> раздела 7 «Система программных мероприятий»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я государствен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"/>
        <w:gridCol w:w="3092"/>
        <w:gridCol w:w="2812"/>
        <w:gridCol w:w="842"/>
        <w:gridCol w:w="3082"/>
        <w:gridCol w:w="1839"/>
        <w:gridCol w:w="2139"/>
      </w:tblGrid>
      <w:tr>
        <w:trPr>
          <w:tblHeader w:val="true"/>
          <w:trHeight w:val="23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енной программы, подпрограммы, основного мероприятия, мероприят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-зац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в количественном измерен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лед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еализации государственной программы, подпрограммы, основного мероприятия,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показателями государственной программы (подпрограммы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3098"/>
        <w:gridCol w:w="2806"/>
        <w:gridCol w:w="845"/>
        <w:gridCol w:w="3094"/>
        <w:gridCol w:w="1828"/>
        <w:gridCol w:w="2136"/>
      </w:tblGrid>
      <w:tr>
        <w:trPr>
          <w:tblHeader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программа «Развитие физической культуры и спорта в Еврейской автономной области» 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 «Развитие физической культуры и массового спорта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 «Развитие физической культуры и массового спорта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физкультурных и спортивных мероприят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 ОГБУ «Центр спортивной подготовк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20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ежегодно не менее 75 спортивных и физкультурных мероприятий  с привлечением к участию не менее 4000 участ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населения, систематически занимающегося физической культурой и спортом, в общей численности населения в возрасте 3 – 79 лет до 39,2 процента к 2024 году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нение Указа Президента Российской Федерации от 07.05.2018 № 204 </w:t>
              <w:br/>
              <w:t>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оля населения, систематически занимающегося физической культурой и спортом, в общей численности населения в возрасте 3 – 79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ии и иные поощрения в области физической культуры и спор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 20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губернаторского конкурса лауреатов спортивного года с награждением до 8 лауреатов ежегодно. Поощрение физкультурного актива и спортсменов области – до </w:t>
              <w:br/>
              <w:t>10 человек ежегод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нен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постановления губернатора Еврейской автономн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25.11.2009      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://npa.eao.ru/law?d&amp;nd=642215327&amp;prevDoc=642231089&amp;mark=007BF563VVVVVA0S2F0UC23BP6CR28APC0A3Q04C5031FJ52S3VVVVVU" \l "I0" \n _top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№ 258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 губернаторском конкурсе лауреатов спортивного года»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Доля населения Еврейской автономной области, систематически занимающегося физической культурой и спортом, в общей численности населения Еврейской автономной области в возрасте 3 –  79 ле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портивного оборудования и инвентаря для 3 открытых плоскостных спортивных сооружений Биробиджанского муниципального района Еврейской автономной области (с. Желтый Яр, с. Птичник, с. Найфель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Биробиджанский муниципальный район» Еврейской автономн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нормативное состояние и повышение  эффективности использования 3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х плоскостных спортивных сооружений Биробиджанского муниципального района Еврейской автономной области (с. Желтый Яр, с.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тичник, с. Найфельд)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полнение мероприятий Плана социального развития центров экономического роста Еврейской автономной области, утвержденного распоряжением правительства Еврейской автономной области от 22.06.2018 № 209-р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Доля населения Еврейской автономной области, систематически занимающегося физической культурой и спортом, в общей численности населения Еврейской автономной области в возрасте 3 –  79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портивного оборудования и инвентаря для 5 открытых плоскостных спортивных сооружений Октябрьского муниципального района Еврейской автономной области (с. Амурзет (2 шт.), с. Полевое, с. Благословенное, с. Екатерино-Никольское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 муниципальное образование «Октябрьский муниципальный район»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нормативное состояние и повышение  эффективности использования 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скостных спортивных сооружений Ленинского муниципального района Еврейской автономной области (с. Амурзет (2 шт.), с. Полевое, с. Благословенное, с. Екатерино-Никольское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полнение мероприятий Плана социального развития центров экономического роста Еврейской автономной области, утвержденного распоряжением правительства Еврейской автономной области от 22.06.2018 № 209-р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Доля населения Еврейской автономной области, систематически занимающегося физической культурой и спортом, в общей численности населения Еврейской автономной области в возрасте 3 –  79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ной документации и капитальный ремонт пришкольной территории МБОУ СОШ № 7 г. Биробиджана Еврейской автономной обла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Город Биробиджан»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на пришкольной территории МБОУ СОШ № 7 г. Биробиджан од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го комплекса открытого тип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полнение мероприятий Плана социального развития центров экономического роста Еврейской автономной области, утвержденного распоряжением правительства Еврейской автономной области от 22.06.2018 № 209-р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6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Доля населения Еврейской автономной области, систематически занимающегося физической культурой и спортом, в общей численности населения Еврейской автономной области в возрасте 3 –  79 ле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5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пришкольной территории МБОУ СОШ № 7 г. Биробиджана Еврейской автономной обла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Город Биробиджан»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на пришкольной территории МБОУ СОШ № 7 г. Биробиджан од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го комплекса открытого тип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полнение мероприятий Плана социального развития центров экономического роста Еврейской автономной области, утвержденного распоряжением правительства Еврейской автономной области от 22.06.2018 № 209-р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9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Доля населения Еврейской автономной области, систематически занимающегося физической культурой и спортом, в общей численности населения Еврейской автономной области в возрасте 3 –  79 лет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9" w:hanging="0"/>
              <w:contextualSpacing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ной документации и капитальный ремонт пришкольной территории МБОУ «Лицей № 23» г. Биробиджана Еврейской автономной обла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Город Биробиджан»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на пришкольной территории МБОУ «Лицей № 23» г. Биробиджана од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го комплекса открытого тип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полнение мероприятий Плана социального развития центров экономического роста Еврейской автономной области, утвержденного распоряжением правительства Еврейской автономной области от 22.06.2018 № 209-р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6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Доля населения Еврейской автономной области, систематически занимающегося физической культурой и спортом, в общей численности населения Еврейской автономной области в возрасте 3 –  79 лет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6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пришкольной территории МБОУ «Лицей № 23» г. Биробиджана Еврейской автономной обла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Город Биробиджан»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на пришкольной территории МБОУ «Лицей № 23» г. Биробиджана од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го комплекса открытого тип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полнение мероприятий Плана социального развития центров экономического роста Еврейской автономной области, утвержденного распоряжением правительства Еврейской автономной области от 22.06.2018 № 209-р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9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Доля населения Еврейской автономной области, систематически занимающегося физической культурой и спортом, в общей численности населения Еврейской автономной области в возрасте 3 –  79 лет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9" w:hanging="0"/>
              <w:contextualSpacing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ной документации и капитальный ремонт пришкольной территории МБОУ СОО «Школа № 2 г. Облучье» Облученского муниципального района Еврейской автономной обла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по физической культуре и спорту правительства Еврейской автономн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Облученский муниципальный район»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на пришкольной территории МБОУ СОО «Школа № 2 г. Облучье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 ядра, состоящего из футбольного поля, беговой дорожки и игровых зо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полнение мероприятий Плана социального развития центров экономического роста Еврейской автономной области, утвержденного распоряжением правительства Еврейской автономной области от 22.06.2018 №  209-р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1.Доля населения Еврейской автономной области, систематически занимающегося физической культурой и спортом, в общей численности населения Еврейской автономной области в возрасте 3 –  79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7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пришкольной территории МБОУ СОО «Школа № 2 г. Облучье» Облученского муниципального района Еврейской автономной обла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 муниципальное образование «Облученский муниципальный район»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на пришкольной территории МБОУ СОО «Школа № 2 г. Облучье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 ядра, состоящего из футбольного поля, беговой дорожки и игровых зо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полнение мероприятий Плана социального развития центров экономического роста Еврейской автономной области, утвержденного распоряжением правительства Еврейской автономной области от 22.06.2018 № 209-р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9" w:hanging="0"/>
              <w:contextualSpacing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Доля населения Еврейской автономной области, систематически занимающегося физической культурой и спортом, в общей численности населения Еврейской автономной области в возрасте 3 –  79 лет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9" w:hanging="0"/>
              <w:contextualSpacing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и монтаж спортивного оборудования и инвентаря для 4 плоскостных спортивных сооружений в Ленинском муниципальном районе Еврейской автономной области (с. Ленинское (2 шт.), с. Биджан, с. Дежнево), в том числе разработка проектной докумен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Ленинский муниципальный район»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нормативное состояние и повышение  эффективности использования 4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скостных спортивных сооружений Ленинского муниципального района Еврейской автономной области (с. Ленинское (2 шт.), с. Биджан, с. Дежнево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полнение мероприятий Плана социального развития центров экономического роста Еврейской автономной области, утвержденного распоряжением правительства Еврейской автономной области от 22.06.2018 № 209-р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9" w:hanging="0"/>
              <w:contextualSpacing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Доля населения Еврейской автономной области, систематически занимающегося физической культурой и спортом, в общей численности населения Еврейской автономной области в возрасте 3 –  79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Уровень обеспеченности населения спортивными сооружениями, исходя из единовременной пропускной способнос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8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портивного оборудования и инвентаря для 4-х плоскостных спортивных сооружений в Ленинском муниципальном районе Еврейской автономной области (с. Ленинское (2 шт.), с. Биджан, с.Дежнево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Ленинский муниципальный район»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нормативное состояние и повышение  эффективности использования 4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скостных спортивных сооружений Ленинского муниципального района Еврейской автономной области (с. Ленинское (2 шт.), с. Биджан, с. Дежнево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полнение мероприятий Плана социального развития центров экономического роста Еврейской автономной области, утвержденного распоряжением правительства Еврейской автономной области от 22.06.2018 № 209-р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79" w:hanging="0"/>
              <w:contextualSpacing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Доля населения Еврейской автономной области, систематически занимающегося физической культурой и спортом, в общей численности населения Еврейской автономной области в возрасте 3 –  79 лет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7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беспеченности населения спортивными сооружениями, исходя из единовременной пропускной способности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2 «Развитие системы подготовки спортивного резерва и спорта высших достижений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 «Развитие системы подготовки спортивного резерва и спорта высших достижений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ОГБУ «СШОР ЕАО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ОГБУ «СШОР ЕАО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20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обеспечение подготовки спортивного резерва – не менее </w:t>
              <w:br/>
              <w:t>600 человек ежегод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государственного зад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Доля населения Еврейской автономной области, систематически занимающегося физической культурой и спортом, в общей численности населения Еврейской автономной области в возрасте 3 –  79 ле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ОГБУ «Центр спортивной подготовк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БУ «Центр спортивной подготовк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20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ежегодно не менее 75 спортивных и физкультурных мероприятий с привлечением к участию не менее 4000 участ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Участие спортивных сборных команд Еврейской автономной области не менее чем в 25 официальных спортивных мероприятия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жегодно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государственного зад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спортсме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ейской автономн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ключенных в список кандидатов и членов спортивных сборных команд Российской Федерац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ы стипендии ведущим спортсменам Еврейской автономной обла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202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лата до 5 стипендий губернатора области ведущим спортсменам области ежегодно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нен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постановления губернатора Еврейской автономной области от 15.12.2003       </w:t>
            </w:r>
            <w:r>
              <w:fldChar w:fldCharType="begin"/>
            </w:r>
            <w:r>
              <w:rPr>
                <w:rStyle w:val="InternetLink"/>
                <w:sz w:val="24"/>
                <w:spacing w:val="2"/>
                <w:szCs w:val="24"/>
                <w:rFonts w:cs="Times New Roman" w:ascii="Times New Roman" w:hAnsi="Times New Roman"/>
                <w:lang w:eastAsia="ru-RU"/>
              </w:rPr>
              <w:instrText xml:space="preserve"> HYPERLINK "http://npa.eao.ru/law?d&amp;nd=642215327&amp;prevDoc=642231089&amp;mark=007BF563VVVVVA0S2F0UC23BP6CR28APC0A3Q04C5031FJ52S3VVVVVU" \l "I0" \n _top</w:instrText>
            </w:r>
            <w:r>
              <w:rPr>
                <w:rStyle w:val="InternetLink"/>
                <w:sz w:val="24"/>
                <w:spacing w:val="2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№ 251</w:t>
            </w:r>
            <w:r>
              <w:rPr>
                <w:rStyle w:val="InternetLink"/>
                <w:sz w:val="24"/>
                <w:spacing w:val="2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«О стипендиях губернатора Еврейской автономной области ведущим спортсменам област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спортсме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ейской автономн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ключенных в список кандидатов и членов спортивных сборных команд Российской Федерации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субсидии бюджетам муниципальных районов и городского округа Еврейской автономной области на обеспечение деятельности организаций, осуществляющих спортивную подготов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образования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2021 – 20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7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численности спортсме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ейской автономн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включенных в список кандидатов и членов спортивных сборных команд Российской Федерации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до 6 человек к 2023 году, 7 человек к 2024 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требований постановление правительства Еврейской автономной области от 06.06.2019 № 170-пп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равил предоставления субсидий из областного бюджета бюджетам муниципальных районов и городского округа Еврейской автономной области на обеспечение деятельности организаций, осуществляющих спортивную подготовку в соответствии с требованиями федеральных стандартов спортивной подготовк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7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спортсменов Еврейской автономной области, включенных в список кандидатов и членов спортивных сборных команд Российской Федерации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3 «Создание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 «Реализация регионального проекта «Спорт – норма жизни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регионального проекта «Спорт – норма жизн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ГБУ «Центр спортивной подготовки»,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ОГБУ «СШОР ЕА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20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Увеличение доли жителей Еврейской автономной области в возрасте 3 – 79 лет, систематически занимающихся физической культурой и спортом, до  39,2 процента к 2024 году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autoSpaceDE w:val="false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детей и молодежи в возрасте 3 – 29 лет, систематически занимающихся физической культурой и спортом, в общей численности детей и молодежи до 84,5 процента к 2024 году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autoSpaceDE w:val="false"/>
              <w:spacing w:lineRule="auto" w:line="240" w:before="0" w:after="0"/>
              <w:ind w:lef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граждан среднего возраста (женщины в возрасте 30 – 54 лет, мужчины в возрасте 30 – 59 лет), систематически занимающихся физической культурой и спортом, в общей численности граждан среднего возраста до 21,5 процента к 2024 году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autoSpaceDE w:val="false"/>
              <w:spacing w:lineRule="auto" w:line="240" w:before="0" w:after="0"/>
              <w:ind w:lef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граждан старшего возраста (женщины в возрасте 55 – 79 лет, мужчины в возрасте 60 – 79 лет), систематически занимающихся физической культурой и спортом, в общей численности граждан старшего возраста до 2,8 процента к 2024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Увеличение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вня обеспеченности населения спортивными сооружениями исходя из единовременной пропускной способности объектов спорта до 55,4 процента к 2024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стижение плановых значений показателей регионального проекта «Спорт – норма жизни»,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выполнение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 Президента Российской Федерации от 07.05.2018 № 204 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 в возрасте 3 – 79 лет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autoSpaceDE w:val="false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Доля детей и молодежи в возрасте 3 – 29 лет, систематически занимающихся физической культурой и спортом, в общей численности детей и молодежи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autoSpaceDE w:val="false"/>
              <w:spacing w:lineRule="auto" w:line="240" w:before="0" w:after="0"/>
              <w:ind w:lef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оля граждан среднего возраста (женщины в возрасте 30 – 54 лет, мужчины в возрасте 30 – 59 лет), систематически занимающихся физической культурой и спортом, в общей численности граждан среднего возраста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autoSpaceDE w:val="false"/>
              <w:spacing w:lineRule="auto" w:line="240" w:before="0" w:after="0"/>
              <w:ind w:lef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Доля граждан старшего возраста (женщины в возрасте 55 – 79 лет, мужчины в возрасте 60 – 79 лет), систематически занимающихся физической культурой и спортом, в общей численности граждан старшего возра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 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вка спортивного оборудования для малых спортивных площадок (оснащение объектов спортивной инфраструктуры спортивно-технологическим оборудованием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Биробиджанский муниципальный район» Еврейской автономн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Ленинский муниципальный район»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Октябрьский муниципальный район»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202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доли населения, систематически занимающегося физической культурой и спортом, в общей численности населения в возрасте 3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 лет до 39,2 процента к 2024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выполнившего нормативы испытаний (тестов) Всероссийского физкультурно-спортивного комплекса «Готов к труду и обороне» (ГТО, в общей численности населения, принявшего участие в выполнении нормативов испытаний (тестов), до 53 процентов к 2024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спортивного оборудования для малых спортивных площадок, создаваемы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Биробиджанском муниципальном районе (2021 год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Ленинском муниципальном районе области (2022 год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ктябрьском муниципальном районе области (2023 год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стижение плановых значений показателей регионального проекта «Спорт – норма жизни»,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выполнение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 Президента Российской Федерации от 07.05.2018 № 204 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оля населения, систематически занимающегося физической культурой и спортом, в общей численности населения в возрасте 3 – 79 лет.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спортивных организаций, осуществляющих подготовку спортивного резерва для сборных команд, в том числе спортивных сборных команд Российской Федерации (финансовое обеспечение на реализацию программ по спортивной подготовке в соответствии с федеральными стандартами спортивной подготовки по базовым олимпийским, паралимпийским и сурдлимпийским видам спор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и переподготовка специалистов в сфере физической культуры и спор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мобилей, не являющихся легковыми, массой более 3500 кг и с числом посадочных мест (без учета водительского места) более 8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соответствии с порядком, утвержденным Министерством спорта Российской Федерации, поддержки одаренных спортсменов, занимающихся в организациях, осуществляющих спортивную подготовку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У «СШОР ЕАО»,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ципальное образование «Город Биробиджан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20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беспечение подготовки спортивного резерва – не менее </w:t>
              <w:br/>
              <w:t>600 человек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численности спортсменов Еврейской автономной области, включенных в список кандидатов и членов в спортивные сборные команды Российской Федерации, до 7 человек к 2024 год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стижение плановых значений показателей регионального проекта «Спорт – норма жизни»,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выполнение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 Президента Российской Федерации от 07.05.2018 № 204 </w:t>
              <w:br/>
              <w:t>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оля населения, систематически занимающегося физической культурой и спортом, в общей численности населения в возрасте 3 – 79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Численность спортсменов Еврейской автономной области, включенных в список кандидатов и членов в спортивные сборные команды Российской Федерации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Закупка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«СШОР ЕАО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20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беспечение подготовки спортивного резерва – не менее </w:t>
              <w:br/>
              <w:t>600 человек ежегод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стижение плановых значений показателей регионального проекта «Спорт – норма жизни»,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выполнение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 Президента Российской Федерации от 07.05.2018 № 204 </w:t>
              <w:br/>
              <w:t>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 в возрасте 3 – 79 лет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Проведение физкультурных и спортивных мероприятий для всех категорий и групп населения, в том числе детей и учащейся молодежи (студентов), средней и старшей возрастных групп,  а также инвалид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«Центр спортивной подготовк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20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доли населения, систематически занимающегося физической культурой и спортом, в общей численности населения в возрасте 3 – 79 лет до 39,2 процента к 2024 году. 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autoSpaceDE w:val="false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детей и молодежи в возрасте 3 – 29 лет, систематически занимающихся физической культурой и спортом, в общей численности детей и молодежи до 84,5 процента к 2024 году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autoSpaceDE w:val="false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граждан среднего возраста (женщины в возрасте 30 – 54 лет, мужчины в возрасте 30 – 59 лет), систематически занимающихся физической культурой и спортом, в общей численности граждан среднего возраста до 21,5 процента к 2024 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граждан старшего возраста (женщины в возрасте 55 – 79 лет, мужчины в возрасте 60 – 79 лет), систематически занимающихся физической культурой и спортом, в общей численности граждан старшего возраста до 2,8 процента к 2024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до 53 процентов к 2024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 до 16,2 процента к 2024 год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стижение плановых значений показателей регионального проекта «Спорт – норма жизни»,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выполнение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 Президента Российской Федерации от 07.05.2018 № 204 </w:t>
              <w:br/>
              <w:t>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 в возрасте 3 – 79 лет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autoSpaceDE w:val="false"/>
              <w:spacing w:lineRule="auto" w:line="240" w:before="0" w:after="0"/>
              <w:ind w:lef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Доля детей и молодежи в возрасте 3 – 29 лет, систематически занимающихся физической культурой и спортом, в общей численности детей и молодежи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autoSpaceDE w:val="false"/>
              <w:spacing w:lineRule="auto" w:line="240" w:before="0" w:after="0"/>
              <w:ind w:lef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оля граждан среднего возраста (женщины в возрасте 30 – 54 лет, мужчины в возрасте 30 – 59 лет), систематически занимающихся физической культурой и спортом, в общей численности граждан среднего возраста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autoSpaceDE w:val="false"/>
              <w:spacing w:lineRule="auto" w:line="240" w:before="0" w:after="0"/>
              <w:ind w:lef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Доля граждан старшего возраста (женщины в возрасте 55 – 79 лет, мужчины в возрасте 60 – 79 лет), систематически занимающихся физической культурой и спортом, в общей численности граждан старшего возра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 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Направление спортсменов Еврейской автономной области на соревнования межрегионального и всероссийского уровн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«Центр спортивной подготовк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20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населения, систематически занимающегося физической культурой и спортом, в общей численности населения в возрасте 3 – 79 лет до 32,2% к 2022 году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autoSpaceDE w:val="false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детей и молодежи в возрасте 3 – 29 лет, систематически занимающихся физической культурой и спортом, в общей численности детей и молодежи до 84,5 процента к 2024 году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autoSpaceDE w:val="false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граждан среднего возраста (женщины в возрасте 30 – 54 лет, мужчины в возрасте 30 – 59 лет), систематически занимающихся физической культурой и спортом, в общей численности граждан среднего возраста до 21,5 процента к 2024 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спортсменов Еврейской автономной области, включенных в список кандидатов и членов в спортивные сборные команды Российской Федерации, до 7 человек к 2024 год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стижение плановых значений показателей регионального проекта «Спорт – норма жизни»,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выполнение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 Президента Российской Федерации от 07.05.2018 № 204 </w:t>
              <w:br/>
              <w:t>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 в возрасте 3 – 79 ле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Доля детей и молодежи в возрасте 3 – 29 лет, систематически занимающихся физической культурой и спортом, в общей численности детей и молодеж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оля граждан среднего возраста (женщины в возрасте 30 – 54 лет, мужчины в возрасте 30 – 59 лет), систематически занимающихся физической культурой и спортом, в общей численности граждан среднего возра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 Численность спортсменов Еврейской автономной области, включенных в список кандидатов и членов в спортивные сборные команды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Проведение мероприятий, направленных на популяризацию физкультурных, спортивных мероприятий, массовых спортивных акций и Всероссийского физкультурно-спортивного комплекса ГТО и вовлечение всех категорий и групп населения в систематические занятия физической культурой и спорто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БУ «Центр спортивной подготовк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20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доли населения, систематически занимающегося физической культурой и спортом, в общей численности населения в возрасте 3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 лет до 39,2 процента к 2024 году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autoSpaceDE w:val="false"/>
              <w:spacing w:lineRule="auto" w:line="240" w:before="0" w:after="0"/>
              <w:ind w:lef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детей и молодежи в возрасте 3 – 29 лет, систематически занимающихся физической культурой и спортом, в общей численности детей и молодежи до 84,5 процента к 2024 году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autoSpaceDE w:val="false"/>
              <w:spacing w:lineRule="auto" w:line="240" w:before="0" w:after="0"/>
              <w:ind w:lef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граждан среднего возраста (женщины в возрасте 30 – 54 лет, мужчины в возрасте 30 – 59 лет), систематически занимающихся физической культурой и спортом, в общей численности граждан среднего возраста до 21,5 процента к 2024 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граждан старшего возраста (женщины в возрасте 55 – 79 лет, мужчины в возрасте 60 – 79 лет), систематически занимающихся физической культурой и спортом, в общей численности граждан старшего возраста до 2,8 процента к 2024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до 53 процентов к 2024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, до  16,2 процента к 2024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стижение плановых значений показателей регионального проекта «Спорт – норма жизни»,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выполнение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 Президента Российской Федерации от 07.05.2018 № 204 </w:t>
              <w:br/>
              <w:t>«О национальных целях и стратегических задачах развития Российской Федерации на период до 2024 г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оля населения, систематически занимающегося физической культурой и спортом, в общей численности населения в возрасте 3 – 79 лет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autoSpaceDE w:val="false"/>
              <w:spacing w:lineRule="auto" w:line="240" w:before="0" w:after="0"/>
              <w:ind w:lef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оля детей и молодежи в возрасте 3 – 29 лет, систематически занимающихся физической культурой и спортом, в общей численности детей и молодежи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autoSpaceDE w:val="false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оля граждан среднего возраста (женщины в возрасте 30 – 54 лет, мужчины в возрасте 30 – 59 лет), систематически занимающихся физической культурой и спортом, в общей численности граждан среднего возра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Доля граждан старшего возраста (женщины в возрасте 55 – 79 лет, мужчины в возрасте 60 – 79 лет), систематически занимающихся физической культурой и спортом, в общей численности граждан старшего возра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физкультурно-оздоровительного комплекса с бассейном в г. Облучье Еврейской автономной области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по физической культуре и спорту правительства Еврейской автономн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Газпр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Облученский муниципальный район» Еврейской автономн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в эксплуатацию </w:t>
              <w:br/>
              <w:t>в 2021 году физкультурно-оздоровительного комплекса с бассейном в г. Облучь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стижение плановых значений показателей регионального проекта «Спорт – норма жизни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выполнение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 Президента Российской Федерации от 07.05.2018 № 204 </w:t>
              <w:br/>
              <w:t>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оля населения, систематически занимающегося физической культурой и спортом, в общей численности населения в возрасте 3 – 79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 Уровень обеспеченности населения спортивными сооружениями исходя из единовременной пропуск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ности объектов спорта </w:t>
            </w:r>
          </w:p>
        </w:tc>
      </w:tr>
      <w:tr>
        <w:trPr>
          <w:trHeight w:val="4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физкультурно-оздоровительного комплекса с универсальным игровым залом в г. Биробиджане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Газпр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Город Биробидж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в эксплуатацию </w:t>
              <w:br/>
              <w:t xml:space="preserve">в 2023 году физкультурно-оздоровительного комплекса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версальным игровым за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. Биробиджан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стижение плановых значений показателей регионального проекта «Спорт – норма жизни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выполнение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 Президента Российской Федерации от 07.05.2018 № 204 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оля населения, систематически занимающегося физической культурой и спортом, в общей численности населения в возрасте 3 – 79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 Уровень обеспеченности населения спортивными сооружениями исходя из единовременной пропуск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и объектов спо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физкультурно-оздоровительного комплекса в с. Ленинское Еврейской автономной области *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Ленинский муниципальный район»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3 – 2024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в эксплуатацию </w:t>
              <w:br/>
              <w:t xml:space="preserve">в 2024 году физкультурно-оздоровительного комплекса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Ленинское Еврейской автономной обла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стижение плановых значений показателей регионального проекта «Спорт – норма жизни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выполнение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 Президента Российской Федерации от 07.05.2018 № 204 </w:t>
              <w:br/>
              <w:t>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оля населения, систематически занимающегося физической культурой и спортом, в общей численности населения в возрасте 3 – 79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 Уровень обеспеченности населения спортивными сооружениями исходя из единовременной пропуск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и объектов спор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Создание или модернизация физкультурно-оздоровительных комплексов открытого типа и (или) физкультурно-оздоровительных комплексов для центров развития внешкольного спорта (оснащение объектов спортивной инфраструктуры спортивно-технологическим оборудованием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 муниципальное образование «Облученский муниципальный район»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доли населения, систематически занимающегося физической культурой и спортом, в общей численности населения в возрасте 3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 лет до 30,1 процента в 2021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Увеличение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вня обеспеченности населения спортивными сооружениями исходя из единовременной пропускной способности объектов спорта до 53,0 процента в 2021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спортивно-технологического оборудования для создания физкультурно-оздоровительного комплекса открытого типа в Облученском муниципальном районе области (2021 год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Недостижение плановых значений показателей регионального проекта «Спорт </w:t>
            </w: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норма жизни»,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невыполнение требований Указа Президента Российской Федерации от 07.05.2018 № 204 </w:t>
              <w:br/>
              <w:t>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оля населения, систематически занимающегося физической культурой и спортом, в общей численности населения в возрасте 3 – 79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 Уровень обеспеченности населения спортивными сооружениями исходя из единовременной пропуск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и объектов спорта»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– при наличии внебюджетных источников финансирования (прогнозная оценка);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– при выделении средств из федерального бюджета (прогнозная оценка)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Таблицу 3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одных показателей государственных заданий на о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х услуг (выполнение работ) государстве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реждениями физической культуры и спор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83"/>
        <w:gridCol w:w="1669"/>
        <w:gridCol w:w="1110"/>
        <w:gridCol w:w="1252"/>
        <w:gridCol w:w="1249"/>
        <w:gridCol w:w="1251"/>
        <w:gridCol w:w="1528"/>
        <w:gridCol w:w="2224"/>
        <w:gridCol w:w="1840"/>
      </w:tblGrid>
      <w:tr>
        <w:trPr>
          <w:trHeight w:val="18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осударственной услуги (работы), показателя объема услуги (работы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 объема государственной услуги (работы)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ы областного бюджета на оказание государственной услуги (выполнение работы), </w:t>
              <w:br/>
              <w:t>тыс. рублей</w:t>
            </w:r>
          </w:p>
        </w:tc>
      </w:tr>
      <w:tr>
        <w:trPr>
          <w:trHeight w:val="18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83"/>
        <w:gridCol w:w="1672"/>
        <w:gridCol w:w="1110"/>
        <w:gridCol w:w="1252"/>
        <w:gridCol w:w="1249"/>
        <w:gridCol w:w="1251"/>
        <w:gridCol w:w="1528"/>
        <w:gridCol w:w="2224"/>
        <w:gridCol w:w="1837"/>
      </w:tblGrid>
      <w:tr>
        <w:trPr>
          <w:tblHeader w:val="true"/>
          <w:trHeight w:val="1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Областное государственное бюджетное учреждение «Спортивная школа олимпийского резерва Еврейской автономной области»</w:t>
            </w:r>
          </w:p>
        </w:tc>
      </w:tr>
      <w:tr>
        <w:trPr>
          <w:trHeight w:val="3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ая подготовка по олимпийским видам спор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00,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87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8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337,70</w:t>
            </w:r>
          </w:p>
        </w:tc>
      </w:tr>
      <w:tr>
        <w:trPr>
          <w:trHeight w:val="3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61,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48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4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869,70</w:t>
            </w:r>
          </w:p>
        </w:tc>
      </w:tr>
      <w:tr>
        <w:trPr>
          <w:trHeight w:val="18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астие и организация спортивных региональных, межрегиональных и межмуниципальных) и физкультурных (физкультурно-оздоровительных) мероприят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0,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0,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0,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0,70</w:t>
            </w:r>
          </w:p>
        </w:tc>
      </w:tr>
      <w:tr>
        <w:trPr>
          <w:trHeight w:val="11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93,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70,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0,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0,80</w:t>
            </w:r>
          </w:p>
        </w:tc>
      </w:tr>
      <w:tr>
        <w:trPr>
          <w:trHeight w:val="18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10</w:t>
            </w:r>
          </w:p>
        </w:tc>
      </w:tr>
      <w:tr>
        <w:trPr>
          <w:trHeight w:val="183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по учреждени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 662,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 712,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2 712,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 885,00</w:t>
            </w:r>
          </w:p>
        </w:tc>
      </w:tr>
      <w:tr>
        <w:trPr>
          <w:trHeight w:val="183" w:hRule="atLeast"/>
        </w:trPr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Областное государственное бюджетное учреждение «Центр спортивной подготовки»</w:t>
            </w:r>
          </w:p>
        </w:tc>
      </w:tr>
      <w:tr>
        <w:trPr>
          <w:trHeight w:val="5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90,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55,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55,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996,70</w:t>
            </w:r>
          </w:p>
        </w:tc>
      </w:tr>
      <w:tr>
        <w:trPr>
          <w:trHeight w:val="5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и проведение спортивных (региональных, межрегиональных и межмуниципальных) мероприят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0,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0,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0,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 890,10</w:t>
            </w:r>
          </w:p>
        </w:tc>
      </w:tr>
      <w:tr>
        <w:trPr>
          <w:trHeight w:val="5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и проведение физкультурных (физкультурно-оздоровительных) мероприят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00,00</w:t>
            </w:r>
          </w:p>
        </w:tc>
      </w:tr>
      <w:tr>
        <w:trPr>
          <w:trHeight w:val="5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0,00</w:t>
            </w:r>
          </w:p>
        </w:tc>
      </w:tr>
      <w:tr>
        <w:trPr>
          <w:trHeight w:val="532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по учреждени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 380,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945,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945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 686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 043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 658,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 658,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 571,8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10 «Ресурсное обеспечение реализации государствен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0. Ресурсное обеспечени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на реализацию государственной программы составляет всего: 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1 063 396,79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 счет средств областного бюджета 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298 547,68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 – 60 526,7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43 202,7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3 год – 46 681,3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148 136,9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 счет средств бюджетов муниципальных образований  – 1 345,34 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 – 1 345,3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 счет средств федерального бюджета 563 503,7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 – 153 738,4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9 827,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3 год – 354 202,5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45 735,80 тыс. рублей;*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 счет внебюджетных источников –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0 000,0 тыс. рублей **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00 000,0 тыс. рублей*** – при выделении средств из федерального бюджета (прогнозная оце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* – при наличии внебюджетных источников финансирования (прогнозная оценк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851" w:right="1276" w:gutter="0" w:header="709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и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25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обла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right="25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47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91"/>
        <w:gridCol w:w="1653"/>
        <w:gridCol w:w="826"/>
        <w:gridCol w:w="827"/>
        <w:gridCol w:w="1378"/>
        <w:gridCol w:w="1474"/>
        <w:gridCol w:w="1701"/>
        <w:gridCol w:w="1417"/>
        <w:gridCol w:w="1843"/>
        <w:gridCol w:w="1863"/>
      </w:tblGrid>
      <w:tr>
        <w:trPr>
          <w:trHeight w:val="876" w:hRule="atLeas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осударствен-ной программы, подпрограммы, основного мероприятия, мероприятия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-ный исполнитель, соисполни-тели</w:t>
            </w:r>
          </w:p>
        </w:tc>
        <w:tc>
          <w:tcPr>
            <w:tcW w:w="30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82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(тыс. рублей), годы</w:t>
            </w:r>
          </w:p>
        </w:tc>
      </w:tr>
      <w:tr>
        <w:trPr>
          <w:trHeight w:val="988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14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 год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</w:tr>
    </w:tbl>
    <w:p>
      <w:pPr>
        <w:pStyle w:val="Normal"/>
        <w:spacing w:lineRule="auto" w:line="12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63"/>
        <w:gridCol w:w="1645"/>
        <w:gridCol w:w="831"/>
        <w:gridCol w:w="865"/>
        <w:gridCol w:w="1359"/>
        <w:gridCol w:w="1481"/>
        <w:gridCol w:w="1700"/>
        <w:gridCol w:w="1417"/>
        <w:gridCol w:w="1842"/>
        <w:gridCol w:w="1862"/>
        <w:gridCol w:w="22"/>
      </w:tblGrid>
      <w:tr>
        <w:trPr>
          <w:tblHeader w:val="true"/>
          <w:trHeight w:val="86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82" w:hRule="atLeast"/>
        </w:trPr>
        <w:tc>
          <w:tcPr>
            <w:tcW w:w="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врейской автономной области «Развитие физической культуры и спор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 Еврейской автономной области» </w:t>
            </w:r>
          </w:p>
        </w:tc>
        <w:tc>
          <w:tcPr>
            <w:tcW w:w="164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</w:t>
            </w:r>
          </w:p>
        </w:tc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000000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8 547,68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 526,7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 202,70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 681,30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 136,98</w:t>
            </w:r>
          </w:p>
        </w:tc>
      </w:tr>
      <w:tr>
        <w:trPr>
          <w:trHeight w:val="4810" w:hRule="atLeast"/>
        </w:trPr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ГБУ «Центр спортивной подготовк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БУ «СШОР ЕА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-ные образов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1 «Развитие физической культуры и массового спорта»</w:t>
            </w:r>
          </w:p>
        </w:tc>
      </w:tr>
      <w:tr>
        <w:trPr>
          <w:trHeight w:val="493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 «Развитие физической культуры и массового спорта»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95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</w:tr>
      <w:tr>
        <w:trPr>
          <w:trHeight w:val="3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проведения физкультурных и спортивных мероприят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физической культуре и спорту правительства Еврейской автономной области, ОГБУ «Центр спортивной подготовк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1223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2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емии и иные поощрения в области физической культуры и спорт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партамент  по физической культуре и спорту правительства Еврейской автономной област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12252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95,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2 «Развитие системы подготовки спортивного резерва и спорта высших достижений»</w:t>
            </w:r>
          </w:p>
        </w:tc>
      </w:tr>
      <w:tr>
        <w:trPr>
          <w:trHeight w:val="10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 «Развитие системы подготовки спортивного резерва и спорта высших достижени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300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004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5 312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0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54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 544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 161,80</w:t>
            </w:r>
          </w:p>
        </w:tc>
      </w:tr>
      <w:tr>
        <w:trPr>
          <w:trHeight w:val="419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обеспечение деятельности (оказание услуг)ОГБУ «СШОР ЕАО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артамент по физической культуре и спорту правительства Еврейской автономн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БУ «СШОР ЕАО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3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0030059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8 972,9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662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712,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712,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 885,00</w:t>
            </w:r>
          </w:p>
        </w:tc>
      </w:tr>
      <w:tr>
        <w:trPr>
          <w:trHeight w:val="902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обеспечение деятельности (оказание услуг)ОГБУ «Центр спортивной подготовки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ГБУ «Центр спортивной подготовки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3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40059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 949,9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30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41,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41,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436,80</w:t>
            </w:r>
          </w:p>
        </w:tc>
      </w:tr>
      <w:tr>
        <w:trPr>
          <w:trHeight w:val="731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латы стипендии ведущим спортсменам Еврейской автономной област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физической культуре и спорту правительства Еврейской автономной обла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004224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2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0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0,00</w:t>
            </w:r>
          </w:p>
        </w:tc>
      </w:tr>
      <w:tr>
        <w:trPr>
          <w:trHeight w:val="731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оставление субсидии бюджетам муниципальных районов и городского округа Еврейской автономной области на обеспечение деятельности организаций, осуществляющих спортивную подготов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ые образования Еврейской автономной обла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4228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 3 «Создание </w:t>
            </w:r>
            <w:r>
              <w:rPr>
                <w:rFonts w:cs="Calibri" w:ascii="Times New Roman" w:hAnsi="Times New Roman"/>
                <w:lang w:eastAsia="ru-RU"/>
              </w:rPr>
              <w:t>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</w:tr>
      <w:tr>
        <w:trPr>
          <w:trHeight w:val="36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3 «Реализация регионального проекта «Спорт – норма жизни»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 1103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Р500000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 739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168,3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 258,7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737,3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575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1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авка спортивного оборудования для малых спортивных площадок (оснащение объектов спортивной инфраструктуры спортивно-технологическим оборудование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ое образование «Биробиджанский муниципальный район» Еврейской автономн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образование «Ленинский муниципальный район» Еврейской автономной обла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образование «Октябрьский муниципальный район» Еврейской автономной области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P55228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1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2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оддержка спортивных организаций, осуществляющих подготовку спортивного резерва для сборных команд, в том числе спортивных сборных команд Российской Федерации (финансовое обеспечение на реализацию программ по спортивной подготовке в соответствии с федеральными стандартами спортивной подготовки по базовым олимпийским, паралимпийским и сурдлимпийским видам спор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вышение квалификации и переподготовка специалистов в сфере физической культуры и спор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обретение автомобилей, не являющихся легковыми, массой более 3500 кг и с числом посадочных мест (без учета водительского места) более 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в соответствии с порядком, утвержденным Министерством спорта Российской Федерации, поддержки одаренных спортсменов, занимающихся в организациях, осуществляющих спортивную подготовку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ГБУ «СШОР ЕАО», муниципальное образование «Город Биробиджан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Р5508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3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7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70</w:t>
            </w:r>
          </w:p>
        </w:tc>
      </w:tr>
      <w:tr>
        <w:trPr>
          <w:trHeight w:val="1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Закупка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ГБУ «СШОР ЕА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P5522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0</w:t>
            </w:r>
          </w:p>
        </w:tc>
      </w:tr>
      <w:tr>
        <w:trPr>
          <w:trHeight w:val="44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физкультурных и спортивных мероприятий для всех категорий и групп населения, в том числе детей и учащейся молодежи (студентов), средней и старшей возрастных групп,  а также инвалид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БУ «Центр спортивной подготовк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Р5223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8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</w:tr>
      <w:tr>
        <w:trPr>
          <w:trHeight w:val="1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Направление спортсменов Еврейской автономной области на соревнования межрегионального и всероссийского уровн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БУ «Центр спортивной подготовк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Р5227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</w:tr>
      <w:tr>
        <w:trPr>
          <w:trHeight w:val="1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Проведение мероприятий, направленных на популяризацию физкультурных, спортивных мероприятий, массовых спортивных акций и Всероссийского физкультурно-спортивного комплекса ГТО и вовлечение всех категорий и групп населения в систематические занятия физической культурой и спорт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БУ «Центр спортивной подготовк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Р5227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1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Строительство физкультурно-оздоровительного комплекса в с. Ленинское Еврейской автономной области **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образование «Ленинский муниципальный район» ЕА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Р5513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7,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4,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Создание или модернизация физкультурно-оздоровительных комплексов открытого типа и (или) физкультурно-оздоровительных комплексов для центров развития внешкольного спорта (оснащение объектов спортивной инфраструктуры спортивно-технологическим оборудованием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муниципальное образование «Облученский муниципальный район» Еврейской автономной обла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P5522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ресурсном обеспечении государственной программы за счет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ств областного бюджета и прогнозная оценка привлекаемых на реализацию ее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ей средств федерального бюджета, бюджетов муниципальных образований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и, внебюджетных источников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31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10"/>
        <w:gridCol w:w="1701"/>
        <w:gridCol w:w="1559"/>
        <w:gridCol w:w="1701"/>
        <w:gridCol w:w="1843"/>
        <w:gridCol w:w="2126"/>
        <w:gridCol w:w="1843"/>
      </w:tblGrid>
      <w:tr>
        <w:trPr>
          <w:trHeight w:val="520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осударственной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ресурсного обеспечения</w:t>
            </w:r>
          </w:p>
        </w:tc>
        <w:tc>
          <w:tcPr>
            <w:tcW w:w="90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расходов (тыс. рублей), годы</w:t>
            </w:r>
          </w:p>
        </w:tc>
      </w:tr>
      <w:tr>
        <w:trPr>
          <w:trHeight w:val="963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</w:tr>
    </w:tbl>
    <w:p>
      <w:pPr>
        <w:pStyle w:val="Normal"/>
        <w:spacing w:lineRule="auto" w:line="120" w:before="0" w:after="0"/>
        <w:rPr>
          <w:sz w:val="2"/>
        </w:rPr>
      </w:pPr>
      <w:r>
        <w:rPr>
          <w:sz w:val="2"/>
        </w:rPr>
      </w:r>
    </w:p>
    <w:tbl>
      <w:tblPr>
        <w:tblW w:w="1712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92"/>
        <w:gridCol w:w="6"/>
        <w:gridCol w:w="1695"/>
        <w:gridCol w:w="6"/>
        <w:gridCol w:w="1559"/>
        <w:gridCol w:w="1701"/>
        <w:gridCol w:w="1843"/>
        <w:gridCol w:w="2126"/>
        <w:gridCol w:w="1827"/>
        <w:gridCol w:w="1827"/>
      </w:tblGrid>
      <w:tr>
        <w:trPr>
          <w:tblHeader w:val="true"/>
          <w:trHeight w:val="141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рограмма «Развитие физической культуры и спорта в Еврейской автономн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63 396,7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5 610,51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29,7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 883,80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3 872,78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8 547,6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 526,7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 202,7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 681,3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 136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образова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45,3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45,3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3 503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3 738,4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827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4 202,5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 735,80*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 000,00**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 000,00**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5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дача 1 «Развитие физической культуры и массового спорта»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 «Развитие физической культуры и массового спорта»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 727,8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 52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95,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образований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42,2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,2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 890,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890,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</w:t>
            </w:r>
          </w:p>
        </w:tc>
        <w:tc>
          <w:tcPr>
            <w:tcW w:w="3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еспечение проведения физкультурных и спортивных мероприятий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2</w:t>
            </w:r>
          </w:p>
        </w:tc>
        <w:tc>
          <w:tcPr>
            <w:tcW w:w="3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емии и иные поощрения в области физической культуры и спор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95,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,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95,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,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3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обретение и монтаж спортивного оборудования и инвентаря для 3 открытых плоскостных спортивных сооружений Биробиджанского муниципального района Еврейской автономной области (с. Желтый Яр, с. Птичник, с. Найфель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3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 53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4</w:t>
            </w:r>
          </w:p>
        </w:tc>
        <w:tc>
          <w:tcPr>
            <w:tcW w:w="36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обретение и монтаж спортивного оборудования и инвентаря для 5 открытых плоскостных спортивных сооружений Октябрьского муниципального района Еврейской автономной области (с. Амурзет (2 шт.), с. Полевое, с. Благословенное, с. Екатерино-Никольское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0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04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08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08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3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Разработка проектной документации и капитальный ремонт пришкольной территории МБОУ СОШ № 7 г. Биробиджана Еврейской автономной област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 152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 152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 770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770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5.1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питальный ремонт пришкольной территории МБОУ СОШ № 7 г. Биробиджана Еврейской автономной област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 152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 152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 770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770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6</w:t>
            </w:r>
          </w:p>
        </w:tc>
        <w:tc>
          <w:tcPr>
            <w:tcW w:w="3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работка проектной документации и капитальный ремонт пришкольной территории МБОУ «Лицей № 23» г. Биробиджана Еврейской автономной област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 723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 723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7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7,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 356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 356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6.1</w:t>
            </w:r>
          </w:p>
        </w:tc>
        <w:tc>
          <w:tcPr>
            <w:tcW w:w="3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пришкольной территории МБОУ «Лицей № 23» г. Биробиджана Еврейской автономной област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 723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 723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7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7,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 356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 356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7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работка проектной документации и капитальный ремонт пришкольной территории МБОУ СОО «Школа № 2 г. Облучье» Облученского муниципального района Еврейской автономной област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38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385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21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212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7.1</w:t>
            </w:r>
          </w:p>
        </w:tc>
        <w:tc>
          <w:tcPr>
            <w:tcW w:w="3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пришкольной территории МБОУ СОО «Школа № 2 г. Облучье» Облученского муниципального района Еврейской автономной област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7 38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385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73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21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212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8</w:t>
            </w:r>
          </w:p>
        </w:tc>
        <w:tc>
          <w:tcPr>
            <w:tcW w:w="3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и монтаж спортивного оборудования и инвентаря для 4 плоскостных спортивных сооружений в Ленинском муниципальном районе Еврейской автономной области (с. Ленинское (2 шт.), с. Биджан, с. Дежнево), в том числе разработка проектной документаци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727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727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7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7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8.1</w:t>
            </w:r>
          </w:p>
        </w:tc>
        <w:tc>
          <w:tcPr>
            <w:tcW w:w="3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обретение и монтаж спортивного оборудования и инвентаря для 4-х плоскостных спортивных сооружений в Ленинском муниципальном районе Еврейской автономной области (с. Ленинское (2 шт.), с. Биджан, с.Дежнево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2 727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727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7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7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529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дача 2 «Развитие системы подготовки спортивного резерва и спорта высших достижений»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  «Развитие системы подготовки спортивного резерва и спорта высших достижений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5 312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 06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544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544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 161,8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5 312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 06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544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0 544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 161,8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1</w:t>
            </w:r>
          </w:p>
        </w:tc>
        <w:tc>
          <w:tcPr>
            <w:tcW w:w="3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обеспечение деятельности (оказание услуг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28 972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 662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12,6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712,6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 885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8 972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 662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12,6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712,6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 885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2</w:t>
            </w:r>
          </w:p>
        </w:tc>
        <w:tc>
          <w:tcPr>
            <w:tcW w:w="3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обеспечение деятельности (оказание услуг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 949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630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1,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941,4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436,8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 949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630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1,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1,4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436,8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3</w:t>
            </w:r>
          </w:p>
        </w:tc>
        <w:tc>
          <w:tcPr>
            <w:tcW w:w="3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латы стипендии ведущим спортсменам Еврейской автономной област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2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2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4</w:t>
            </w:r>
          </w:p>
        </w:tc>
        <w:tc>
          <w:tcPr>
            <w:tcW w:w="3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оставление субсидии бюджетам муниципальных районов и городского округа Еврейской автономной области на обеспечение деятельности организаций, осуществляющих спортивную подготов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529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3 «Создание для всех категорий и групп насел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словий для занятий физической культурой и спортом, массовым спортом, в том числе повышение уровня обеспеченности населения объектами спорта»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36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еализация регионального проекта «Спорт – норма жизни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8 459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3 1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085,7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9 939,8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 310,98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 739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168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258,7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737,3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575,18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6 655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 890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827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54 202,5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 735,80*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 000,00**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 000,00*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1</w:t>
            </w:r>
          </w:p>
        </w:tc>
        <w:tc>
          <w:tcPr>
            <w:tcW w:w="36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вка спортивного оборудования для малых спортивных площадок (оснащение объектов спортивной инфраструктуры спортивно-технологическим оборудованием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218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4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34,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34,7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3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165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34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14,9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15,4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оддержка спортивных организаций, осуществляющих подготовку спортивного резерва для сборных команд, в том числе спортивных сборных команд Российской Федерации (финансовое обеспечение на реализацию программ по спортивной подготовке в соответствии с федеральными стандартами спортивной подготовки по базовым олимпийским, параолимпийским и сурдолимпийским видам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квалификации и переподготовка специалистов в сфере физической культуры и спор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обретение автомобилей, не являющихся легковыми, массой более 3500 кг и с числом посадочных мест (без учета водительского места) более 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в соответствии с порядком, утвержденным Министерством спорта Российской Федерации, поддержки одаренных спортсменов, занимающихся в организациях, осуществляющих спортивную подготовку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925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654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06,9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06,9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857,7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3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,7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,7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,7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209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50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36,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36,2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687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3</w:t>
            </w:r>
          </w:p>
        </w:tc>
        <w:tc>
          <w:tcPr>
            <w:tcW w:w="36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Закупка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546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146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440,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868,4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90,9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65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7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9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28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105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375,9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799,7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4</w:t>
            </w:r>
          </w:p>
        </w:tc>
        <w:tc>
          <w:tcPr>
            <w:tcW w:w="36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ведение физкультурных и спортивных мероприятий для всех категорий и групп населения, в том числе детей и учащейся молодежи (студентов), средней и старшей возрастных групп,  а также инвалидов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008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4,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4,3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0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008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4,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4,3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0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5</w:t>
            </w:r>
          </w:p>
        </w:tc>
        <w:tc>
          <w:tcPr>
            <w:tcW w:w="36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правление спортсменов Еврейской автономной области на соревнования межрегионального и всероссийского уровн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0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00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00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ведение мероприятий, направленных на популяризацию физкультурных, спортивных мероприятий, массовых спортивных акций и Всероссийского физкультурно-спортивного комплекса ГТО и вовлечение всех категорий и групп населения в систематические занятия физической культурой и спортом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0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0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7</w:t>
            </w:r>
          </w:p>
        </w:tc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физкультурно-оздоровительного комплекса в с. Ленинское Еврейской автономной области *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8 787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7 425,5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1 362,38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787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474,3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3,58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5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3 951,2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048,80*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8</w:t>
            </w:r>
          </w:p>
        </w:tc>
        <w:tc>
          <w:tcPr>
            <w:tcW w:w="36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физкультурно-оздоровительного комплекса с бассейном в г. Облучье Еврейской автономной области**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 000,00**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 000,00*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 000,00**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 000,00*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9</w:t>
            </w:r>
          </w:p>
        </w:tc>
        <w:tc>
          <w:tcPr>
            <w:tcW w:w="36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физкультурно-оздоровительного комплекса с универсальным игровым залом в г. Биробиджане**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 000,00**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*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**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*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10</w:t>
            </w:r>
          </w:p>
        </w:tc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Создание или модернизация физкультурно-оздоровительных комплексов открытого типа и (или) физкультурно-оздоровительных комплексов для центров развития внешкольного спорта (оснащение объектов спортивной инфраструктуры спортивно-технологическим оборудованием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2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 222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– при выделении средств из федерального бюджета (прогнозная оце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 – при наличии внебюджетных источников финансирования (прогнозная оценка). </w:t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я государственной программы по направлениям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6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58"/>
        <w:gridCol w:w="1560"/>
        <w:gridCol w:w="1701"/>
        <w:gridCol w:w="1842"/>
        <w:gridCol w:w="1985"/>
        <w:gridCol w:w="1891"/>
      </w:tblGrid>
      <w:tr>
        <w:trPr>
          <w:trHeight w:val="161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и направления расходов</w:t>
            </w:r>
          </w:p>
        </w:tc>
        <w:tc>
          <w:tcPr>
            <w:tcW w:w="9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(тыс. рублей), годы</w:t>
            </w:r>
          </w:p>
        </w:tc>
      </w:tr>
      <w:tr>
        <w:trPr>
          <w:trHeight w:val="12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одам</w:t>
            </w:r>
          </w:p>
        </w:tc>
      </w:tr>
      <w:tr>
        <w:trPr>
          <w:trHeight w:val="401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</w:tr>
      <w:tr>
        <w:trPr>
          <w:trHeight w:val="9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</w:tr>
      <w:tr>
        <w:trPr>
          <w:trHeight w:val="2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8 54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 526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 202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6 681,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 136,98</w:t>
            </w:r>
          </w:p>
        </w:tc>
      </w:tr>
      <w:tr>
        <w:trPr>
          <w:trHeight w:val="2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3 50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3 738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 8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4 202,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 735,80*</w:t>
            </w:r>
          </w:p>
        </w:tc>
      </w:tr>
      <w:tr>
        <w:trPr>
          <w:trHeight w:val="2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4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45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 000,00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 000,00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е вложения</w:t>
            </w:r>
          </w:p>
        </w:tc>
      </w:tr>
      <w:tr>
        <w:trPr>
          <w:trHeight w:val="2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78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474,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3,58</w:t>
            </w:r>
          </w:p>
        </w:tc>
      </w:tr>
      <w:tr>
        <w:trPr>
          <w:trHeight w:val="2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6 33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 339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3 951,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 048,80*</w:t>
            </w:r>
          </w:p>
        </w:tc>
      </w:tr>
      <w:tr>
        <w:trPr>
          <w:trHeight w:val="2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ных образова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2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 000,00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 000,00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КР</w:t>
            </w:r>
          </w:p>
        </w:tc>
      </w:tr>
      <w:tr>
        <w:trPr>
          <w:trHeight w:val="2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расходы</w:t>
            </w:r>
          </w:p>
        </w:tc>
      </w:tr>
      <w:tr>
        <w:trPr>
          <w:trHeight w:val="2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4 75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 526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 202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 207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 823,40</w:t>
            </w:r>
          </w:p>
        </w:tc>
      </w:tr>
      <w:tr>
        <w:trPr>
          <w:trHeight w:val="2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 16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 399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8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251,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 687,00*</w:t>
            </w:r>
          </w:p>
        </w:tc>
      </w:tr>
      <w:tr>
        <w:trPr>
          <w:trHeight w:val="2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«Город Биробиджан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22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– при выделении средств из федерального бюджета (прогнозная оцен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 – при наличии внебюджетных источников финансирования (прогнозная оценка).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7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 области                                                                      Р.Э. Гольдштей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9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7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Ngisolatescope">
    <w:name w:val="ng-isolate-scop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yle17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амещающий текст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tLeast" w:line="36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8" w:before="0" w:after="0"/>
      <w:ind w:hanging="57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41:00Z</dcterms:created>
  <dc:creator>Афанасьева Мария Александровна</dc:creator>
  <dc:description/>
  <cp:keywords/>
  <dc:language>en-US</dc:language>
  <cp:lastModifiedBy>Еврейская автономная область Департамент по физической культуре и спорту</cp:lastModifiedBy>
  <cp:lastPrinted>2021-02-05T17:41:00Z</cp:lastPrinted>
  <dcterms:modified xsi:type="dcterms:W3CDTF">2021-06-17T07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